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Коллекция причин для скидок и спец-предложений в инфо-бизнесе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</w:rPr>
        <w:t>0) X-ЧИСЛА X-СКИДКА:</w:t>
      </w:r>
      <w:r>
        <w:rPr>
          <w:rFonts w:cs="Helvetica" w:ascii="Helvetica" w:hAnsi="Helvetica"/>
        </w:rPr>
        <w:t xml:space="preserve"> 28 числа каждого месяца 28%-ая скидка на один день на все. Мое "маленькое день варенья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</w:rPr>
        <w:t>1)  БЕТА-ВЕРСИЯ ПРОДУКТА СО СКИДКОЙ:</w:t>
      </w:r>
      <w:r>
        <w:rPr>
          <w:rFonts w:cs="Helvetica" w:ascii="Helvetica" w:hAnsi="Helvetica"/>
        </w:rPr>
        <w:t xml:space="preserve"> Тестирую новый продукт. Нужна обратная связь от людей + отзывы для мини-сайта. Поэтому предлагаю с большой скидкой только для первых 50 покупателей, или же только 2 дня для самых активных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</w:rPr>
        <w:t>2) САМОСТОЯТЕЛЬНЫМ ПЕРЦАМ:</w:t>
      </w:r>
      <w:r>
        <w:rPr>
          <w:rFonts w:cs="Helvetica" w:ascii="Helvetica" w:hAnsi="Helvetica"/>
        </w:rPr>
        <w:t xml:space="preserve"> Продукт будет предоставлен вам для самостоятельного изучения и применения. Обратная связь не включена. Поэтому скидка 40% на "самостоятельную версию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</w:rPr>
        <w:t>3) ВОЗВРАТЫ:</w:t>
      </w:r>
      <w:r>
        <w:rPr>
          <w:rFonts w:cs="Helvetica" w:ascii="Helvetica" w:hAnsi="Helvetica"/>
        </w:rPr>
        <w:t xml:space="preserve"> в отличном состоянии, но один раз эти диски уже путешествовали в посылках. Следовательно скидка 50% на них. Торопитесь, копий очень мал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</w:rPr>
        <w:t>4) МАЛЕНЬКИЙ ДЕФЕКТ:</w:t>
      </w:r>
      <w:r>
        <w:rPr>
          <w:rFonts w:cs="Helvetica" w:ascii="Helvetica" w:hAnsi="Helvetica"/>
        </w:rPr>
        <w:t xml:space="preserve"> обложки случайно смазались при печати. На дисках же все тоже самое. Поэтому скидк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</w:rPr>
        <w:t>5) СПЕЦИАЛЬНОЕ ИЗДАНИЕ:</w:t>
      </w:r>
      <w:r>
        <w:rPr>
          <w:rFonts w:cs="Helvetica" w:ascii="Helvetica" w:hAnsi="Helvetica"/>
        </w:rPr>
        <w:t xml:space="preserve"> на компактном mp3-плеере с нашим логотипом, на флешке с логотипом, с гравировкой, с дополнительными эксклюзивными бонусами, для мужиков или для женщин. Короче тут масса вариантов спец-изда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</w:rPr>
        <w:t>6) ГОД-ДВА-ТРИ года или ПЯТЬ-ДЕСЯТЬ лет:</w:t>
      </w:r>
      <w:r>
        <w:rPr>
          <w:rFonts w:cs="Helvetica" w:ascii="Helvetica" w:hAnsi="Helvetica"/>
        </w:rPr>
        <w:t xml:space="preserve"> а) с момента открытия сайта б) с момента регистрации ИП в) с момента первого клиента, первой продажи, первого рубля и т.п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</w:rPr>
        <w:t>7) МАЙЛСТОУНЫ:</w:t>
      </w:r>
      <w:r>
        <w:rPr>
          <w:rFonts w:cs="Helvetica" w:ascii="Helvetica" w:hAnsi="Helvetica"/>
        </w:rPr>
        <w:t xml:space="preserve"> В ЧЕСТЬ 100, 1000, 10000 продажи. В честь самой прибыльной четверти года, полугода, года и т.п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</w:rPr>
        <w:t>8) ДЕНЬ РОЖДЕНИЯ:</w:t>
      </w:r>
      <w:r>
        <w:rPr>
          <w:rFonts w:cs="Helvetica" w:ascii="Helvetica" w:hAnsi="Helvetica"/>
        </w:rPr>
        <w:t xml:space="preserve"> свое ДР, ДР члена семьи, Любимого Человека, наставника и т.п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</w:rPr>
        <w:t>9) СОБЫТИЕ В ЛИЧНОЙ ЖИЗНИ:</w:t>
      </w:r>
      <w:r>
        <w:rPr>
          <w:rFonts w:cs="Helvetica" w:ascii="Helvetica" w:hAnsi="Helvetica"/>
        </w:rPr>
        <w:t xml:space="preserve"> помолвка, свадьба, родился ребенок, выйгрыш награды в состязаниях / в хобби, новоселье, новый автомобиль, постройка дачи, бани :-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</w:rPr>
        <w:t>10) ПРАЗДНИКИ</w:t>
      </w:r>
      <w:r>
        <w:rPr>
          <w:rFonts w:cs="Helvetica" w:ascii="Helvetica" w:hAnsi="Helvetica"/>
        </w:rPr>
        <w:t>: см. перечень праздников на каждый день в год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</w:rPr>
        <w:t>11) СЕЗОННОСТЬ:</w:t>
      </w:r>
      <w:r>
        <w:rPr>
          <w:rFonts w:cs="Helvetica" w:ascii="Helvetica" w:hAnsi="Helvetica"/>
        </w:rPr>
        <w:t xml:space="preserve"> жаркая распродажа (во время жары), греемся на горячих скидках (во время мороза), новый год знаний (осенью в сентябре) и т.п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12) ЭТО НЕ ДОЛЖНЫ ЗНАТЬ:</w:t>
      </w:r>
      <w:r>
        <w:rPr>
          <w:rFonts w:cs="Helvetica" w:ascii="Helvetica" w:hAnsi="Helvetica"/>
        </w:rPr>
        <w:t xml:space="preserve"> информация настолько конфидициальна и не должна попасть в чужие руки, что только 100 человек узнают ее на этом эсклюзивном интернет-тренинге. Не будет никаких записей, повторных продаж и т.п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Участники даже подписывают договор о неразглашении информаци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</w:rPr>
        <w:t>13) АСТРОЛОГИЯ:</w:t>
      </w:r>
      <w:r>
        <w:rPr>
          <w:rFonts w:cs="Helvetica" w:ascii="Helvetica" w:hAnsi="Helvetica"/>
        </w:rPr>
        <w:t xml:space="preserve"> полнолуние, вхождение в новую, благоприятную фазу для практики информации (делайте такую акцию только если вы действительно фанатеете по астрологии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</w:rPr>
        <w:t>14) НАЛОГОВОЙ КВАРТАЛ:</w:t>
      </w:r>
      <w:r>
        <w:rPr>
          <w:rFonts w:cs="Helvetica" w:ascii="Helvetica" w:hAnsi="Helvetica"/>
        </w:rPr>
        <w:t xml:space="preserve"> нужно заплатить много налогов в этом квартале, поэтому скидка несколько дней на все товар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</w:rPr>
        <w:t>15) БЛАГОДАРНОСТЬ:</w:t>
      </w:r>
      <w:r>
        <w:rPr>
          <w:rFonts w:cs="Helvetica" w:ascii="Helvetica" w:hAnsi="Helvetica"/>
        </w:rPr>
        <w:t xml:space="preserve"> скидка за то, что вы наш подписчик и активно читаете наши рассылки. Вот так, просто и эффективн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</w:rPr>
        <w:t>16) ОПРОС:</w:t>
      </w:r>
      <w:r>
        <w:rPr>
          <w:rFonts w:cs="Helvetica" w:ascii="Helvetica" w:hAnsi="Helvetica"/>
        </w:rPr>
        <w:t xml:space="preserve"> проводим опрос, выявляем основную проблему аудитории и предлагаем товар на эту тему со скидкой, или же осуществляем набор на тренинг по этой теме со скидкой на следующей странице после заполненного опрос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</w:rPr>
        <w:t>17) ВЕРНУЛСЯ С СЕМИНАРА:</w:t>
      </w:r>
      <w:r>
        <w:rPr>
          <w:rFonts w:cs="Helvetica" w:ascii="Helvetica" w:hAnsi="Helvetica"/>
        </w:rPr>
        <w:t xml:space="preserve"> съездил на семинар, в итоге выпивал с очень продвинутыми людьми, узнал кучу полезнейшей секретной инфы и делюсь ей с вами в эксклюзивном касте. Каст получит каждый, кто закажет мой тренинг X до даты 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от всего лишь маленький перечень возможных вариантов для акций и специальных предложений в инфо-бизнесе. Немного включив мозги, вы сможете придумать еще массу других интересных вариантов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5:00Z</dcterms:created>
  <dc:creator/>
  <dc:description/>
  <cp:keywords/>
  <dc:language>en-US</dc:language>
  <cp:lastModifiedBy>User</cp:lastModifiedBy>
  <dcterms:modified xsi:type="dcterms:W3CDTF">2011-11-09T13:05:00Z</dcterms:modified>
  <cp:revision>2</cp:revision>
  <dc:subject/>
  <dc:title>Коллекция причин для скидок и спец-предложений в инфо-бизнесе:</dc:title>
</cp:coreProperties>
</file>